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a profesora Diana Carrió en la XI Reunión Científica de la FEHM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/>
        <w:t xml:space="preserve">La profesora del Grado de Historia de la </w:t>
      </w:r>
      <w:hyperlink r:id="rId2">
        <w:r>
          <w:rPr>
            <w:rStyle w:val="InternetLink"/>
          </w:rPr>
          <w:t>UDIMA</w:t>
        </w:r>
      </w:hyperlink>
      <w:r>
        <w:rPr/>
        <w:t xml:space="preserve">, Diana Carrió Invernizzi, ha participado en la XI Reunión Científica de la Fundación Española de Historia Moderna (FEHM). Este Congreso, que giró en torno a dos problemáticas: </w:t>
      </w:r>
      <w:r>
        <w:rPr>
          <w:lang w:val="es-ES"/>
        </w:rPr>
        <w:t>“</w:t>
      </w:r>
      <w:r>
        <w:rPr>
          <w:rStyle w:val="StrongEmphasis"/>
        </w:rPr>
        <w:t>El Estado Absoluto y la Monarquía Hispánica”</w:t>
      </w:r>
      <w:r>
        <w:rPr/>
        <w:t xml:space="preserve"> y “</w:t>
      </w:r>
      <w:r>
        <w:rPr>
          <w:rStyle w:val="StrongEmphasis"/>
        </w:rPr>
        <w:t xml:space="preserve">Conflictividad y Violencia en la Edad Moderna”, </w:t>
      </w:r>
      <w:r>
        <w:rPr/>
        <w:t>se celebró en Granada, entre el 9 y el 11 de ju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creto la Profesora Diana Carrió participó en una ponencia que versaba sobre “</w:t>
      </w:r>
      <w:r>
        <w:rPr>
          <w:b/>
          <w:bCs/>
          <w:lang w:val="es-ES"/>
        </w:rPr>
        <w:t xml:space="preserve">Las galerías de reyes. Usos de las series de retratos en la corte de Felipe IV”. </w:t>
      </w:r>
      <w:r>
        <w:rPr>
          <w:bCs/>
          <w:lang w:val="es-ES"/>
        </w:rPr>
        <w:t>En la misma se</w:t>
      </w:r>
      <w:r>
        <w:rPr>
          <w:b/>
          <w:bCs/>
          <w:lang w:val="es-ES"/>
        </w:rPr>
        <w:t xml:space="preserve">  </w:t>
      </w:r>
      <w:r>
        <w:rPr>
          <w:bCs/>
          <w:lang w:val="es-ES"/>
        </w:rPr>
        <w:t>habló sobre la función simbólica de los retratos regios en el reinado de Felipe IV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ste tipo de convenciones, organizadas por la FEHM, se convocan cada dos años. A ellas acuden los socios de la Fundación y un gran número de  historiadores modernistas. En esta ocasión s</w:t>
      </w:r>
      <w:r>
        <w:rPr/>
        <w:t>e han dado cita los máximos especialistas de  Historia Moderna de todas las universidades españolas, cuyos trabajos han sido presentados en cinco sesiones simultáneas por jor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m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7:00Z</dcterms:created>
  <dc:creator> </dc:creator>
  <dc:description/>
  <cp:keywords/>
  <dc:language>en-US</dc:language>
  <cp:lastModifiedBy>WinuE</cp:lastModifiedBy>
  <dcterms:modified xsi:type="dcterms:W3CDTF">2010-06-17T11:57:00Z</dcterms:modified>
  <cp:revision>2</cp:revision>
  <dc:subject/>
  <dc:title>Entre el 9 y el 11 de junio ha tenido lugar en Granada la XI Reunión Científica de la Fundación Española de Historia Moderna (</dc:title>
</cp:coreProperties>
</file>