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l Rector de la UDIMA invitado del Encuentro </w:t>
      </w:r>
    </w:p>
    <w:p>
      <w:pPr>
        <w:pStyle w:val="Normal"/>
        <w:jc w:val="center"/>
        <w:rPr/>
      </w:pPr>
      <w:r>
        <w:rPr/>
        <w:t>“</w:t>
      </w:r>
      <w:r>
        <w:rPr/>
        <w:t>Directores de Formación” organizado por el Diario Expansión</w:t>
      </w:r>
    </w:p>
    <w:p>
      <w:pPr>
        <w:pStyle w:val="Normal"/>
        <w:rPr/>
      </w:pPr>
      <w:r>
        <w:rPr/>
        <w:t xml:space="preserve">Madrid, 30 de abril de 2010.- El Rector de la </w:t>
      </w:r>
      <w:hyperlink r:id="rId2">
        <w:r>
          <w:rPr>
            <w:rStyle w:val="InternetLink"/>
          </w:rPr>
          <w:t>Universidad a Distancia de Madrid (UDIMA</w:t>
        </w:r>
      </w:hyperlink>
      <w:r>
        <w:rPr/>
        <w:t>), José Andrés Sánchez Pedroche, participó como ponente invitado en el Encuentro “Directores de Formación” que, organizado por el diario económico Expansión, se celebró el pasado día 27 de abril en la sede de este prestigioso diario económico en Madrid. Este encuentro, que llevaba el subtítulo de “últimas novedades en el mundo de la formación”, fue presidido y moderado por la Directora de Conferencias y Formación de Unidad Editorial, Eva Isabel Fernández.</w:t>
      </w:r>
    </w:p>
    <w:p>
      <w:pPr>
        <w:pStyle w:val="Normal"/>
        <w:rPr/>
      </w:pPr>
      <w:r>
        <w:rPr/>
        <w:t xml:space="preserve">Además de Jose Andrés Sánchez Pedroche, también intervinieron en este foro Esther Villa, Subdirectora de Estrategia y Planificación de la Formación de Repsol; Carlos Pelegrín, Manager de Gestión del Talento de ORANGE; Miguel Cerro, Director de AVANZO o Luis Arias, Director de Executive Education (IESE), entre otros.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07:00Z</dcterms:created>
  <dc:creator>Ramon</dc:creator>
  <dc:description/>
  <dc:language>en-US</dc:language>
  <cp:lastModifiedBy>Ramon</cp:lastModifiedBy>
  <dcterms:modified xsi:type="dcterms:W3CDTF">2010-04-30T10:21:00Z</dcterms:modified>
  <cp:revision>3</cp:revision>
  <dc:subject/>
  <dc:title/>
</cp:coreProperties>
</file>