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lang w:val="es-ES"/>
        </w:rPr>
      </w:pPr>
      <w:r>
        <w:rPr>
          <w:rFonts w:cs="Trebuchet MS" w:ascii="Trebuchet MS" w:hAnsi="Trebuchet MS"/>
          <w:b/>
          <w:bCs/>
          <w:lang w:val="es-ES"/>
        </w:rPr>
        <w:t>La UDIMA y el CEF presentes en FICOD 2009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es-ES"/>
        </w:rPr>
      </w:pPr>
      <w:r>
        <w:rPr>
          <w:rFonts w:cs="Trebuchet MS" w:ascii="Trebuchet MS" w:hAnsi="Trebuchet MS"/>
          <w:b/>
          <w:bCs/>
          <w:lang w:val="es-ES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  <w:lang w:val="es-ES"/>
        </w:rPr>
        <w:t>Madrid, 20 de Noviembre de 2009.- La Universidad a Distancia de Madrid (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  <w:lang w:val="es-ES"/>
          </w:rPr>
          <w:t>http://www.udima.es</w:t>
        </w:r>
      </w:hyperlink>
      <w:r>
        <w:rPr>
          <w:rFonts w:cs="Trebuchet MS" w:ascii="Trebuchet MS" w:hAnsi="Trebuchet MS"/>
          <w:sz w:val="20"/>
          <w:szCs w:val="20"/>
          <w:lang w:val="es-ES"/>
        </w:rPr>
        <w:t>) y el CEF (</w:t>
      </w:r>
      <w:hyperlink r:id="rId3">
        <w:r>
          <w:rPr>
            <w:rStyle w:val="InternetLink"/>
            <w:rFonts w:cs="Trebuchet MS" w:ascii="Trebuchet MS" w:hAnsi="Trebuchet MS"/>
            <w:sz w:val="20"/>
            <w:szCs w:val="20"/>
            <w:lang w:val="es-ES"/>
          </w:rPr>
          <w:t>http://www.cef.es</w:t>
        </w:r>
      </w:hyperlink>
      <w:r>
        <w:rPr>
          <w:rFonts w:cs="Trebuchet MS" w:ascii="Trebuchet MS" w:hAnsi="Trebuchet MS"/>
          <w:sz w:val="20"/>
          <w:szCs w:val="20"/>
          <w:lang w:val="es-ES"/>
        </w:rPr>
        <w:t>) están presentes en FICOD 2009 (</w:t>
      </w:r>
      <w:hyperlink r:id="rId4">
        <w:r>
          <w:rPr>
            <w:rStyle w:val="InternetLink"/>
            <w:rFonts w:cs="Trebuchet MS" w:ascii="Trebuchet MS" w:hAnsi="Trebuchet MS"/>
            <w:sz w:val="20"/>
            <w:szCs w:val="20"/>
            <w:lang w:val="es-ES"/>
          </w:rPr>
          <w:t>http://www.ficod2009.es/ficod/</w:t>
        </w:r>
      </w:hyperlink>
      <w:r>
        <w:rPr>
          <w:rFonts w:cs="Trebuchet MS" w:ascii="Trebuchet MS" w:hAnsi="Trebuchet MS"/>
          <w:sz w:val="20"/>
          <w:szCs w:val="20"/>
          <w:lang w:val="es-ES"/>
        </w:rPr>
        <w:t>) como miembros de la ANEI (Asociación Nacional de Empresas de Internet), la organización empresarial del hipersector de las tecnologías y sociedad de la información que aglutina a medios de comunicación, entidades financieras, proveedores de servicios de Internet, empresas de seguridad, publicidad digital, redes sociales, demótica etc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  <w:t>Ambas instituciones, firmaron un convenio marco con la Asociación Nacional de Empresas de Internet, ANEI, para dar un impulso a la formación de los profesionales de las empresas asociadas a la misma. Mediante el mismo, todos los profesionales pertenecientes a las empresas asociadas a ANEI, en todo el territorio nacional, tienen especiales facilidades de acceso a todos los programas, cursos y master llevados a cabo tanto por UDIMA como por el CEF. De la misma manera, las tres instituciones desarrollan proyectos conjuntos de formación y divulgación en forma de jornadas, seminarios o presentaciones, siempre orientadas a la mejora en la formación de los profesionales interesados en su desarrollo dentro de los campos de la empresa y las nuevas tecnologías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  <w:lang w:val="es-ES"/>
        </w:rPr>
        <w:br/>
        <w:t>FICOD 2009, la Feria Internacional de Contenidos Digitales, presenta un programa con actividades y ponentes únicos como Kevin Spacey (actor y productor de cine), Bernardo Hernández (Director Mundial de Marketing de productos Google), Jordi Ribas (Director General, Centro Tecnológico de Búsquedas en Europa, Microsoft) o Paul Brown (Vicepresidente de Spotify), entre otros.</w:t>
        <w:b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ima.es/" TargetMode="External"/><Relationship Id="rId3" Type="http://schemas.openxmlformats.org/officeDocument/2006/relationships/hyperlink" Target="http://www.cef.es/" TargetMode="External"/><Relationship Id="rId4" Type="http://schemas.openxmlformats.org/officeDocument/2006/relationships/hyperlink" Target="http://www.ficod2009.es/ficod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6:50:00Z</dcterms:created>
  <dc:creator>WinuE</dc:creator>
  <dc:description/>
  <cp:keywords/>
  <dc:language>en-US</dc:language>
  <cp:lastModifiedBy>Ramon</cp:lastModifiedBy>
  <dcterms:modified xsi:type="dcterms:W3CDTF">2009-11-19T17:19:00Z</dcterms:modified>
  <cp:revision>3</cp:revision>
  <dc:subject/>
  <dc:title/>
</cp:coreProperties>
</file>