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La UDIMA, presente en la XII Jornadas de Estudios de Lingüística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Madrid, 24 de marzo de 2010.- Con su ponencia,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"Adaptación fonográfica y morfológica de los extranjerismos del DPD",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la profesora de l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 w:eastAsia="en-US"/>
          </w:rPr>
          <w:t>UDIMA</w:t>
        </w:r>
      </w:hyperlink>
      <w:r>
        <w:rPr>
          <w:rFonts w:cs="Arial" w:ascii="Arial" w:hAnsi="Arial"/>
          <w:sz w:val="22"/>
          <w:szCs w:val="22"/>
          <w:lang w:val="es-ES_tradnl" w:eastAsia="en-US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 w:eastAsia="en-US"/>
          </w:rPr>
          <w:t>Universidad a Distancia de Madrid</w:t>
        </w:r>
      </w:hyperlink>
      <w:r>
        <w:rPr>
          <w:rFonts w:cs="Arial" w:ascii="Arial" w:hAnsi="Arial"/>
          <w:sz w:val="22"/>
          <w:szCs w:val="22"/>
          <w:lang w:val="es-ES_tradnl" w:eastAsia="en-US"/>
        </w:rPr>
        <w:t xml:space="preserve">),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Celia Berná Sicilia,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ticipó junto a expertos lingüistas de la talla de Jesús Pena, David Serrano o José Luis Cifuentes en las XII Jornadas de Estudios de Lingüística, organizadas por la Universidad de Alicante y celebradas los pasados 10, 11 y 12 de marzo.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Estas jornadas, que llevaban como subtítulo “Formación de palabras y creación léxica”, suponen una cita anual para el debate lingüístico y representan la culminación del proyecto “Verbos denominales y deadjetivales: estructura argumental y procesos de fusión semántica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En su intervención, la profesora Celia Berná llevó a cabo el análisis de las voces de origen extranjero poseedoras de carácter 'productivo' que aparecen reflejadas en el DPD (2005) y realizó una caracterización del préstamo como fuente de renovación constante del léxico, así como procedimiento neológico alternativo a los procesos de neología inter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hyperlink" Target="http://www.udim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3:00Z</dcterms:created>
  <dc:creator>Ramon</dc:creator>
  <dc:description/>
  <cp:keywords/>
  <dc:language>en-US</dc:language>
  <cp:lastModifiedBy>Ramon</cp:lastModifiedBy>
  <dcterms:modified xsi:type="dcterms:W3CDTF">2010-03-24T11:09:00Z</dcterms:modified>
  <cp:revision>5</cp:revision>
  <dc:subject/>
  <dc:title/>
</cp:coreProperties>
</file>